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FICHA DE CADASTRO</w:t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para descendentes de pessoas nascidas em territórios que pertenceram ao</w:t>
      </w:r>
    </w:p>
    <w:p>
      <w:pPr>
        <w:pStyle w:val="Normal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  <w:t>Império Austro-Húngaro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lang w:val="pt-BR"/>
        </w:rPr>
        <w:t xml:space="preserve">A - </w:t>
      </w:r>
      <w:r>
        <w:rPr>
          <w:sz w:val="22"/>
          <w:lang w:val="pt-BR"/>
        </w:rPr>
        <w:t>DADOS PESSOAIS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Sobrenome(1):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Nome: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Data de nascimento: _____/_____/_____ Lugar de nascimento:________________________________________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Estado: ___________________________________________ País: ____________________________________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Nome do Pai: 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Nome da Mãe: 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Sexo(2): _________ Estado civil(3): _________ Grau de instrução(4) _________ Profissão(5): ______________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Outra cidadania (sim/não): 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Endereço:______________________________________________________ Bairro: ______________________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Cidade____________________________ Estado: __________________ CEP: __________________- ________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Telefones: DDD (_____) Res: _______________ Com: _________________ Cel: _________________________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e-mail: 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lang w:val="pt-BR"/>
        </w:rPr>
        <w:t xml:space="preserve">B - </w:t>
      </w:r>
      <w:r>
        <w:rPr>
          <w:sz w:val="22"/>
          <w:lang w:val="pt-BR"/>
        </w:rPr>
        <w:t>FAMILIARES QUE RESIDEM COM O DECLARANTE NO MESMO ENDEREÇO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(6) Cônjuge (sobrenome): _________________________ Nome: ______________________________________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Data de nascimento: ____/____/_____ Lugar de nascimento: _________________________________________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Estado: ________________ País:_________________ Outra cidadania (sim/não): ________________________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(7) Filhos menores:</w:t>
      </w:r>
    </w:p>
    <w:p>
      <w:pPr>
        <w:pStyle w:val="Normal"/>
        <w:spacing w:before="0" w:after="120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Sobrenome:_____________________________________ Nome:___________________________________</w:t>
      </w:r>
    </w:p>
    <w:p>
      <w:pPr>
        <w:pStyle w:val="Normal"/>
        <w:spacing w:before="0" w:after="120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Sexo: ________ Data de nascimento: ____/____/_____ Lugar de nascimento: _________________________</w:t>
      </w:r>
    </w:p>
    <w:p>
      <w:pPr>
        <w:pStyle w:val="Normal"/>
        <w:spacing w:before="0" w:after="120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Sobrenome:_____________________________________ Nome:___________________________________</w:t>
      </w:r>
    </w:p>
    <w:p>
      <w:pPr>
        <w:pStyle w:val="Normal"/>
        <w:spacing w:before="0" w:after="120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Sexo: ________ Data de nascimento: ____/____/_____ Lugar de nascimento: _________________________</w:t>
      </w:r>
    </w:p>
    <w:p>
      <w:pPr>
        <w:pStyle w:val="Normal"/>
        <w:spacing w:before="0" w:after="120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Sobrenome:_____________________________________ Nome:___________________________________</w:t>
      </w:r>
    </w:p>
    <w:p>
      <w:pPr>
        <w:pStyle w:val="Normal"/>
        <w:spacing w:before="0" w:after="120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Sexo: ________ Data de nascimento: ____/____/_____ Lugar de nascimento: _________________________</w:t>
      </w:r>
    </w:p>
    <w:p>
      <w:pPr>
        <w:pStyle w:val="Normal"/>
        <w:spacing w:before="0" w:after="120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Sobrenome:_____________________________________ Nome:___________________________________</w:t>
      </w:r>
    </w:p>
    <w:p>
      <w:pPr>
        <w:pStyle w:val="Normal"/>
        <w:spacing w:before="0" w:after="120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Sexo: ________ Data de nascimento: ____/____/_____ Lugar de nascimento: _________________________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__________________________         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          </w:t>
      </w:r>
      <w:r>
        <w:rPr>
          <w:sz w:val="22"/>
          <w:lang w:val="pt-BR"/>
        </w:rPr>
        <w:t>(Lugar e data)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120"/>
        <w:ind w:left="5664" w:firstLine="708"/>
        <w:jc w:val="both"/>
        <w:rPr>
          <w:sz w:val="22"/>
          <w:lang w:val="pt-BR"/>
        </w:rPr>
      </w:pPr>
      <w:r>
        <w:rPr>
          <w:sz w:val="22"/>
          <w:lang w:val="pt-BR"/>
        </w:rPr>
        <w:t>(Assinatura)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4074"/>
        <w:gridCol w:w="604"/>
        <w:gridCol w:w="403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)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lang w:val="pt-BR"/>
              </w:rPr>
            </w:pPr>
            <w:r>
              <w:rPr>
                <w:sz w:val="22"/>
                <w:lang w:val="pt-BR"/>
              </w:rPr>
              <w:t>Para as mulheres casadas, indicar o sobrenome de solteira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)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lang w:val="pt-BR"/>
              </w:rPr>
            </w:pPr>
            <w:r>
              <w:rPr>
                <w:sz w:val="22"/>
                <w:lang w:val="pt-BR"/>
              </w:rPr>
              <w:t>M = Masculino:  F= Femini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)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lang w:val="pt-BR"/>
              </w:rPr>
            </w:pPr>
            <w:r>
              <w:rPr>
                <w:sz w:val="22"/>
                <w:lang w:val="pt-BR"/>
              </w:rPr>
              <w:t>L = Solteiro; C = Casado; S = Separado; D = Divorciado; V = Viúvo; O = Out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)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N = Nenhum diploma; F = Ensino Fundamental; M = Ensino Médio;  S = Curso Superior ; P = Pós / Mestrado / Doutorad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1 -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Operário não qualificad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2 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rofess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2 -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Operário especializad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3 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rtista / intelectual / jornalista / publicit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 -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uncionário / empregad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4 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Religios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 -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Gerente / Direto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5 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studa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 -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mpresário / administrado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6 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studante Universitár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 -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rofissional libera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7 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ona de ca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7 -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rtesão / comercian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8 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posent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8 -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Representante / agen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9 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esocup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 -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Ligado à agricultura / pesc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0 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Inváli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 -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Profissional de Saúde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1 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Outras profiss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1 -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Ligado ao setor de hotelaria / restaurant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)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Para as mulheres casadas, indicar o sobrenome de solteira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7)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reencher apenas para filhos menores de 18 anos de idade.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spacing w:before="0" w:after="120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spacing w:before="0" w:after="120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spacing w:before="0" w:after="120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sectPr>
      <w:footerReference w:type="default" r:id="rId2"/>
      <w:type w:val="nextPage"/>
      <w:pgSz w:w="11906" w:h="16838"/>
      <w:pgMar w:left="1134" w:right="70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Bookman Old Style" w:hAnsi="Bookman Old Style" w:cs="Bookman Old Style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Bookman Old Style" w:hAnsi="Bookman Old Style" w:cs="Bookman Old Style"/>
      <w:i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Bookman Old Style" w:hAnsi="Bookman Old Style" w:cs="Bookman Old Style"/>
      <w:b/>
      <w:i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Bookman Old Style" w:hAnsi="Bookman Old Style" w:cs="Bookman Old Style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Bookman Old Style" w:hAnsi="Bookman Old Style" w:cs="Bookman Old Style"/>
      <w:b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Bookman Old Style" w:hAnsi="Bookman Old Style" w:cs="Bookman Old Style"/>
      <w:b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Bookman Old Style" w:hAnsi="Bookman Old Style" w:cs="Bookman Old Style"/>
      <w:b/>
      <w:sz w:val="2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7"/>
    </w:pPr>
    <w:rPr>
      <w:rFonts w:ascii="Bookman Old Style" w:hAnsi="Bookman Old Style" w:cs="Bookman Old Style"/>
      <w:b/>
      <w:sz w:val="24"/>
      <w:u w:val="single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pt-PT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Bookman Old Style" w:hAnsi="Bookman Old Style" w:cs="Bookman Old Style"/>
      <w:sz w:val="24"/>
      <w:lang w:val="pt-PT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b/>
      <w:sz w:val="24"/>
      <w:u w:val="single"/>
      <w:lang w:val="pt-PT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Bookman Old Style" w:hAnsi="Bookman Old Style" w:cs="Bookman Old Style"/>
      <w:sz w:val="24"/>
      <w:lang w:val="pt-PT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  <w:u w:val="singl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4:41:00Z</dcterms:created>
  <dc:creator>Rete Mondiale Visti</dc:creator>
  <dc:description/>
  <dc:language>en-US</dc:language>
  <cp:lastModifiedBy>Rafael Ghisi Lomba</cp:lastModifiedBy>
  <cp:lastPrinted>2004-06-01T16:30:00Z</cp:lastPrinted>
  <dcterms:modified xsi:type="dcterms:W3CDTF">2004-06-03T04:41:00Z</dcterms:modified>
  <cp:revision>2</cp:revision>
  <dc:subject/>
  <dc:title>O RECONHECIMENTO DA CIDADANIA ITALIANA AOS DESCENDENTES DE CIDADÃOS ITALIANOS</dc:title>
</cp:coreProperties>
</file>